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val="en-US" w:eastAsia="zh-CN"/>
        </w:rPr>
        <w:t>吉安市吉绿农林投资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val="en-US" w:eastAsia="zh-CN"/>
        </w:rPr>
        <w:t>油茶果实承包竞价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>函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全称（个人名称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15"/>
        <w:ind w:left="0" w:right="0" w:firstLine="645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吉安市吉绿农林投资有限公司旗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高产油茶果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实行公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竞价，竞价主体为江西省吉安市吉安县马山林场内我司所属油茶林，共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8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。竞价内容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我司所属油茶林进行油茶果采摘，果实归中标方所有，并对我司所属油茶林进行割灌（割灌具体要求以最终合同为准）。竞价报价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1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大写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即（小写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1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5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盖章（个人签字及手印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ind w:firstLine="65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658"/>
        <w:jc w:val="left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   系 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人：           </w:t>
      </w:r>
    </w:p>
    <w:p>
      <w:pPr>
        <w:pStyle w:val="Normal"/>
        <w:spacing w:lineRule="auto" w:line="360"/>
        <w:ind w:firstLine="658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电       话：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6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竞价单位盖章（个人签字及手印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4:00Z</dcterms:created>
  <dc:creator>肖</dc:creator>
  <dc:description/>
  <dc:language>en-US</dc:language>
  <cp:lastModifiedBy>漂亮女孩收藏家</cp:lastModifiedBy>
  <cp:lastPrinted>2022-08-25T09:32:00Z</cp:lastPrinted>
  <dcterms:modified xsi:type="dcterms:W3CDTF">2025-09-01T08:11:00Z</dcterms:modified>
  <cp:revision>9</cp:revision>
  <dc:subject/>
  <dc:title>江西昌泰高速公路有限责任公司项目投标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C562210445698ED8DF73E4BDF7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zZWQzOTRkOGQwODBkOWJlMTg2MmRkYWRmOTgwOTAiLCJ1c2VySWQiOiIyODA4Mzc3MjQifQ==</vt:lpwstr>
  </property>
  <property fmtid="{D5CDD505-2E9C-101B-9397-08002B2CF9AE}" pid="5" name="commondata">
    <vt:lpwstr>commondata</vt:lpwstr>
  </property>
</Properties>
</file>